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7520" cy="629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5.2018                                                                                                № 2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9.02.2016 № 138-р та розпорядження міського голови від 18.11.2016 № 762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 та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чити такими, що втратили чинність, розпорядження міського голови від 19.02.2016 № 138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7.08.2015 № 583-р” та розпорядження міського голови від 18.11.2016 № 762-р “Про внесення змін до розпорядження міського голови від 19.02.2016 № 138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 17.08.2015 № 583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від 17.05.2018 № 253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60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інько </w:t>
            </w:r>
          </w:p>
          <w:p>
            <w:pPr>
              <w:pStyle w:val="Normal"/>
              <w:spacing w:lineRule="atLeast" w:line="200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ргій Анатолійович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  <w:t>Мелітопольський міський голова, голова комісії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lang w:bidi="ar-SA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lang w:bidi="ar-SA"/>
              </w:rPr>
              <w:t xml:space="preserve">перший </w:t>
            </w:r>
            <w:r>
              <w:rPr>
                <w:lang w:bidi="ar-SA"/>
              </w:rPr>
              <w:t>заступник голови комісії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Серг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заступник голови комісії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єдік 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етро Павл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  <w:t>начальник управління з питань надзвичайних ситуацій виконавчого комітету Мелітопольської міської ради, заступник голови комісії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122" w:hRule="atLeast"/>
        </w:trPr>
        <w:tc>
          <w:tcPr>
            <w:tcW w:w="481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>
          <w:trHeight w:val="84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486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гор Іг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начальник Мелітопольського відділу поліції ГУНП в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Пецух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bidi="ar-SA"/>
              </w:rPr>
              <w:t>Іван Григорович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игорій Анатолійович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/>
              <w:t>начальник Мелітопольського міськ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відділу капітального будівництва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управління соціально - економічного розвитку міста виконавчого комітету Мелітопольської міської ради</w:t>
            </w:r>
          </w:p>
        </w:tc>
      </w:tr>
      <w:tr>
        <w:trPr>
          <w:trHeight w:val="960" w:hRule="atLeast"/>
        </w:trPr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КЦТ № 536 м. Мелітополь Запорізької філії ПАТ «Укртелеком» (за згодою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відділу охорони здоров’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єр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Мелітопольського міського                        району електричних мереж (за згодою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дієнко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  <w:sz w:val="26"/>
                <w:szCs w:val="26"/>
              </w:rPr>
              <w:t>Микола Микола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начальник сектору дорожньо - патрульної поліції Мелітопольського відділу ГУНП в Запорізькій області (за згодою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лісєє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Анато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управління освіти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lang w:bidi="ar-SA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  <w:t>начальник відділу транспорту та зв'язку виконавчого комітету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евцов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олодимир Вікторович</w:t>
            </w:r>
          </w:p>
        </w:tc>
        <w:tc>
          <w:tcPr>
            <w:tcW w:w="4860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в.о. начальника Мелітопольського МВ УСБУ в Запорізькій області (за згодою) </w:t>
            </w:r>
          </w:p>
          <w:p>
            <w:pPr>
              <w:pStyle w:val="Style12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lang w:val="ru-RU"/>
              </w:rPr>
              <w:t>н</w:t>
            </w:r>
            <w:r>
              <w:rPr/>
              <w:t>ачальник фінансового управлінн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управління з розвитку підприємництва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метеорологічної станції міста Мелітополя (за згодою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управління житлово- комунального господарства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/>
              <w:t xml:space="preserve">завідувач відокремленого підрозділу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“</w:t>
            </w:r>
            <w:r>
              <w:rPr/>
              <w:t>Мелітопольський міський відділ                         ДУ “Запорізький обласний лабораторний центр Держсанепідслужби України” (за згодою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єлова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 Олександ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/>
              <w:t>головний інженер ПАТ “Мелітопольгаз” (за згодою)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директор КП “Водоканал”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начальник залізничної станції “Мелітополь”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лав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Альона Сергіївна</w:t>
            </w:r>
          </w:p>
        </w:tc>
        <w:tc>
          <w:tcPr>
            <w:tcW w:w="486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спеціаліст сектору з планування та організаційної роботи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еруючий справами виконкому         </w:t>
        <w:tab/>
        <w:tab/>
        <w:tab/>
        <w:t xml:space="preserve">    </w:t>
        <w:tab/>
        <w:tab/>
        <w:t xml:space="preserve"> О.В. Дубіні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єдік П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dcterms:modified xsi:type="dcterms:W3CDTF">2021-08-06T12:31:00Z</dcterms:modified>
  <cp:revision>3</cp:revision>
  <dc:subject/>
  <dc:title/>
</cp:coreProperties>
</file>